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амооценка  организации развивающе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метно – пространственной среды МБДОУ № 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65"/>
        <w:gridCol w:w="3241"/>
      </w:tblGrid>
      <w:tr>
        <w:trPr>
          <w:trHeight w:val="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критерии оценки и самооцен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шний вид, эстетика оформления груп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циональное зонирование и функциональность оборуд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упность оборудования для использования его деть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ветствие игрушек, материалов и оборудования возрасту и требованиям программы ФГОС, СанП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индивидуального подх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группы в соответствии с комплексно – тематическим принципом построения образовательного проце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ативность (творчество) педагогов в дизайне помещ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циональное использование оборудования, его целостность, разнообразие, функциональ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е техники безопас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ообразие и сменяемость предметной сред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условий для организации различных видов деятельности детей и обеспечение им возможности свободного выбора деятельности двигательной, познавательно исследовательской, игровой и т.д.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жение в оформлении группы приоритетного направления работы педагог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нее количество баллов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соответствует – 5 баллов</w:t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соответствует, но требуются  небольшие доработки - 4</w:t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соответствует частично – 3 балла;</w:t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lang w:val="ru-RU"/>
        </w:rPr>
      </w:pPr>
      <w:r>
        <w:rPr>
          <w:rFonts w:eastAsia="Calibri"/>
          <w:b/>
          <w:lang w:val="ru-RU" w:eastAsia="en-US"/>
        </w:rPr>
        <w:t>не соответствует – 0 балл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Анализ </w:t>
      </w:r>
      <w:r>
        <w:rPr/>
        <w:t xml:space="preserve"> организации развивающей предметно – пространственной среды групп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6"/>
        <w:gridCol w:w="1479"/>
        <w:gridCol w:w="1471"/>
        <w:gridCol w:w="1469"/>
        <w:gridCol w:w="15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Критерии анализа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ата оценивания_____2015 - 2016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и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Организация развивающей предметно пространственной среды по направлениям развития и образования детей (образовательным областя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Социально – коммуникативное разви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Художественно – эстетическое разви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рганизация развивающей предметно – пространственной среды в соответствии с требовани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Учет индивидуальных, возрастных требований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Гибкость зонирования развивающей предметно – пространственно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Удобное пространственное расположения  игр и пособ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Наполняемость центров для возникновения и развития продуктивной и познавательно – исследовательской, коммуникативной, трудовой, музыкально – художественной, двигате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Разнообразие игрушек и полифункциональность игрового материала для развития игрового твор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Наличие мест для уединения детей возможность трансформирования детьми пространства в соответствии с их интерес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Реализация индивидуального подхода в организации развивающей предметно – пространственной сре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щение на видном месте всех детски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Место для поздравления с днем рождения (стенд, уголок, иные формы организаци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Оформление приемной с отражением организации работы по индивидуализации с деть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оформление группы в соответствии с календарно – тематическим планированием образовательного процесса в групп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Наличие и содержание тематических выставок, выставок детского твор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Наличие и содержание наглядного, дидактического материала по изучаемой («проживаемой»)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Отражение темы в родительском угол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личие наглядно – информационных материалов для род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5.1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Уголок для родителей (режим дня, сетка НОД, антропометрические данные детей, особенности возраста и т.д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Стенды «Меню», «Чем мы занимались сегодня» и 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Наличие консультативного материала для родителей (на актуальные  темы, по сезону, по запросу родителе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Презентации детских творчески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Эстетическое оформ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Приемной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Туалетной комнаты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Спальни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Групповой комнаты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  Использование площади для развития де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Спальной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1995" w:leader="none"/>
              </w:tabs>
              <w:rPr>
                <w:lang w:val="ru-RU"/>
              </w:rPr>
            </w:pPr>
            <w:r>
              <w:rPr>
                <w:lang w:val="ru-RU"/>
              </w:rPr>
              <w:t>Приемной</w:t>
              <w:tab/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center" w:pos="199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 Соблюдение техники безопас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Закрепление меб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Соответствие мебели ростовым показател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Соответствие игрового и дидактического материала возрастным и санитарно – гигиеническим требова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Соответствие естественного и искусственного освещения требованиям СанП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Отсутствие опасных, колющих, режущих, торчащих предм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 Визитка 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 Отражение в организации и оформлении развивающей предметно – развивающей среды приоритетного направления работы педагог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ее количество балл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количество баллов по ДОУ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Карта оценки организации развивающей среды на участке для прогулок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7"/>
        <w:gridCol w:w="4021"/>
        <w:gridCol w:w="1366"/>
        <w:gridCol w:w="1367"/>
        <w:gridCol w:w="1363"/>
        <w:gridCol w:w="1552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Критерии анализ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Дата оценивания______________________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Оценка состояния участ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Художественно – эстетическое оформление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Покраска, состояние и сохранность оборуд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Оформление веранды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ировка и разбивка цветников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- разнообразие растений;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- ухоженность растений;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- оригинальность дизайна цветников;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- регулярность поли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1.5. 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1.5. Планировка и разбивка огородных грядок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- соответствие посаженных культур возрасту детей;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Разнообразие растений;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Ухоженность растений;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Регулярность поли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1.6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Устранение на участке аллергенной травы и поросли под деревь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ценки условий для организации детской деятельности на участке детского са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Создание условий для организации различных видов деятельности детей и обеспечение им возможности свободного выбора деятельности (двигательной, познавательно – исследовательской, игрово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Рациональное использование стационарного и выносного оборудования, его целостность, разнообразие, функциональность, вариативность использования, эстетичность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Наличие комплекта инвентаря для трудовой деятельности детей, соответсвие маркиров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Оценка соблюдения санитарно – гигиенических требований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Наличие оборудования для питьевого режима (чайник, салфетки, стаканчик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Наличие и использование оборудования для закаливания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 Оценка соблюдения требований техники безопасно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Устранение торчащих предметов, гвоздей, ядовитых растений, грибов, обеспечение прочности оборуд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Наличие аптечки в недоступном для детей мес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Знание и применение правил оказания первой помощи при несчастных случа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Наличие материала и оборудования для обучения детей правилам дорожного движения (педальный транспорт, машины, дорожные знаки, макет светофор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количество баллов каждого оценивающ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количество баллов всех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lang w:val="ru-RU"/>
              </w:rPr>
            </w:pPr>
            <w:r>
              <w:rPr>
                <w:lang w:val="ru-RU"/>
              </w:rPr>
              <w:t>оценивающих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8:00Z</dcterms:created>
  <dc:creator>BERING</dc:creator>
  <dc:description/>
  <cp:keywords/>
  <dc:language>en-US</dc:language>
  <cp:lastModifiedBy>User</cp:lastModifiedBy>
  <dcterms:modified xsi:type="dcterms:W3CDTF">2016-06-23T06:18:00Z</dcterms:modified>
  <cp:revision>2</cp:revision>
  <dc:subject/>
  <dc:title/>
</cp:coreProperties>
</file>